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ERTIDÃO DE FILIAÇÃO SINDICAL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58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spacing w:lineRule="auto" w:line="48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CERTIFICO, para fins de registro de candidatura ao cargo de </w:t>
      </w:r>
      <w:r>
        <w:rPr>
          <w:bCs w:val="false"/>
          <w:sz w:val="28"/>
        </w:rPr>
        <w:t>Membro no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 xml:space="preserve">CONSELHO FISCAL - Triênio 2016/2019, </w:t>
      </w:r>
      <w:r>
        <w:rPr>
          <w:b w:val="false"/>
          <w:bCs w:val="false"/>
          <w:sz w:val="28"/>
        </w:rPr>
        <w:t>da FENAFISCO- Federação Nacional do Fisco Estadual e Distrital, que o(a) Sr(a)____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8"/>
        </w:rPr>
        <w:t>________________________________________________é filiado (a) a este Sindicato desde ____/____/______, e que o (a) mesmo (a) está em dia com suas obrigações estatutárias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480"/>
        <w:rPr/>
      </w:pPr>
      <w:r>
        <w:rPr>
          <w:b w:val="false"/>
          <w:bCs w:val="false"/>
          <w:sz w:val="28"/>
        </w:rPr>
        <w:t>_______________, ___ de _____________ de 2016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</w:t>
      </w:r>
    </w:p>
    <w:p>
      <w:pPr>
        <w:pStyle w:val="Heading"/>
        <w:spacing w:lineRule="auto" w:line="4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sidente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* Esta certidão deverá ser feita em papel timbrado do Sindicato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33:00Z</dcterms:created>
  <dc:creator>Fenafisco</dc:creator>
  <dc:description/>
  <cp:keywords/>
  <dc:language>en-US</dc:language>
  <cp:lastModifiedBy>Ingon Luiz Rodrigues</cp:lastModifiedBy>
  <cp:lastPrinted>2016-08-03T11:10:00Z</cp:lastPrinted>
  <dcterms:modified xsi:type="dcterms:W3CDTF">2016-08-03T17:46:00Z</dcterms:modified>
  <cp:revision>19</cp:revision>
  <dc:subject/>
  <dc:title>TERMO DE ANUÊNCIA INDIVIDUAL</dc:title>
</cp:coreProperties>
</file>