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QUERIMENTO INDIVIDUAL DE CANDIDATU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O CONSELHO FISC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nta Eleitoral da FENAFIS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ições Gerais 201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o de Candidatura ao CONSELHO FISCAL - Triênio 2016/2019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ab/>
        <w:t xml:space="preserve">Eu, _______________________________________, requeiro o registro e homologação da minha candidatura a um dos cargos eletivos do </w:t>
      </w:r>
      <w:r>
        <w:rPr>
          <w:rFonts w:cs="Arial" w:ascii="Arial" w:hAnsi="Arial"/>
          <w:b/>
          <w:sz w:val="26"/>
          <w:szCs w:val="26"/>
        </w:rPr>
        <w:t>CONSELHO FISCAL da FENAFISCO – Triênio 2016/2019</w:t>
      </w:r>
      <w:r>
        <w:rPr>
          <w:rFonts w:cs="Arial" w:ascii="Arial" w:hAnsi="Arial"/>
          <w:sz w:val="26"/>
          <w:szCs w:val="26"/>
        </w:rPr>
        <w:t>, objeto do pleito eleitoral de 2016, a realizar-se no dia 28/11/2016. Para tanto, apresento abaixo os meus dado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ME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:                                                  Órgão Emissor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PF:                                               PIS/PASEP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 de Nascimento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tidade de base da filiação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 da atual filiação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e da Federação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hatssap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dereço eletrônico (e-mail)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ind w:firstLine="1418"/>
        <w:rPr/>
      </w:pPr>
      <w:r>
        <w:rPr>
          <w:rFonts w:cs="Arial" w:ascii="Arial" w:hAnsi="Arial"/>
          <w:sz w:val="26"/>
          <w:szCs w:val="26"/>
        </w:rPr>
        <w:t xml:space="preserve">Para atender o disposto no </w:t>
      </w:r>
      <w:r>
        <w:rPr>
          <w:rFonts w:cs="Arial" w:ascii="Arial" w:hAnsi="Arial"/>
          <w:b/>
          <w:sz w:val="26"/>
          <w:szCs w:val="26"/>
        </w:rPr>
        <w:t>Regimento Eleitoral da FENAFISCO e no Edital de Convocação das Eleições 2016</w:t>
      </w:r>
      <w:r>
        <w:rPr>
          <w:rFonts w:cs="Arial" w:ascii="Arial" w:hAnsi="Arial"/>
          <w:sz w:val="26"/>
          <w:szCs w:val="26"/>
        </w:rPr>
        <w:t xml:space="preserve">, seguem em anexo a Certidão de minha filiação sindical, onde consta a informação que estou em dia com minhas obrigações estatutárias e sociais e a minha Declaração Individual de não infringência de nenhuma norma estatutária e regimental de inelegibilidade que impeçam o registro de minha candidatura. </w:t>
      </w:r>
    </w:p>
    <w:p>
      <w:pPr>
        <w:pStyle w:val="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, ___ de ________________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Assinatura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04-0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44:00Z</dcterms:created>
  <dc:creator>Fenafisco</dc:creator>
  <dc:description/>
  <cp:keywords/>
  <dc:language>en-US</dc:language>
  <cp:lastModifiedBy>Ingon Luiz Rodrigues</cp:lastModifiedBy>
  <cp:lastPrinted>2016-08-03T11:11:00Z</cp:lastPrinted>
  <dcterms:modified xsi:type="dcterms:W3CDTF">2016-08-03T17:23:00Z</dcterms:modified>
  <cp:revision>10</cp:revision>
  <dc:subject/>
  <dc:title> </dc:title>
</cp:coreProperties>
</file>