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RMO DE ANUÊNCIA INDIVID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Eu,  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, brasileiro(a), servidor(a) público fiscal tributár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dministração Tributária do Estado de ___________________________, regularmente filiado(a) ao SINDICATO</w:t>
      </w:r>
      <w:r>
        <w:rPr>
          <w:sz w:val="28"/>
        </w:rPr>
        <w:t xml:space="preserve"> _________________________________ portador(a) do RG. nº _____________ CPF: ___</w:t>
        <w:softHyphen/>
        <w:softHyphen/>
        <w:softHyphen/>
        <w:softHyphen/>
        <w:softHyphen/>
        <w:softHyphen/>
        <w:softHyphen/>
        <w:t xml:space="preserve">________________________  residente e domiciliado(a) na _____________________________________________________, nº_________, CEP ____________, na cidade _______________________________ Estado _______, WhatsApp: _____________________, endereço eletrônico (e-mail): ________________________________________________________, formalizo, pela presente, minha ANUÊNCIA em participar da chapa ____________________________________________________________________, como candidato(a) ao cargo eletivo de ____________________________________________________________________, da </w:t>
      </w:r>
      <w:r>
        <w:rPr>
          <w:b/>
          <w:sz w:val="28"/>
        </w:rPr>
        <w:t xml:space="preserve">DIRETORIA EXECUTIVA DA FENAFISCO </w:t>
      </w:r>
      <w:r>
        <w:rPr>
          <w:sz w:val="28"/>
        </w:rPr>
        <w:t xml:space="preserve">– </w:t>
      </w:r>
      <w:r>
        <w:rPr>
          <w:b/>
          <w:sz w:val="28"/>
        </w:rPr>
        <w:t>Triênio 2016/2019</w:t>
      </w:r>
      <w:r>
        <w:rPr>
          <w:sz w:val="28"/>
        </w:rPr>
        <w:t>, cujo pleito realizar-se-á no dia 28 de novembro de 2016, autorizando, por conseguinte, seja requerido perante a Junta Eleitoral o registro da chapa com a inclusão do meu nome como candidato(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, ____ de ________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45:00Z</dcterms:created>
  <dc:creator>Fenafisco</dc:creator>
  <dc:description/>
  <cp:keywords/>
  <dc:language>en-US</dc:language>
  <cp:lastModifiedBy>Ingon Luiz Rodrigues</cp:lastModifiedBy>
  <cp:lastPrinted>2016-08-03T11:11:00Z</cp:lastPrinted>
  <dcterms:modified xsi:type="dcterms:W3CDTF">2016-08-03T16:41:00Z</dcterms:modified>
  <cp:revision>9</cp:revision>
  <dc:subject/>
  <dc:title>TERMO DE ANUÊNCIA INDIVIDUAL</dc:title>
</cp:coreProperties>
</file>