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RTIDÃO DE FILIAÇÃO SINDICAL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CERTIFICO, para fins de registro de candidatura ao cargo de Membro no CONSELHO FISCAL - Triênio 2020/2022, da FENAFISCO- Federação Nacional do Fisco Estadual e Distrital, que </w:t>
      </w:r>
      <w:bookmarkStart w:id="0" w:name="_1618132496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5.4pt;height:23.15pt" type="#_x0000_t75"/>
          <w:control r:id="rId2" w:name="TextBox2" w:shapeid="control_shape_0"/>
        </w:object>
      </w:r>
      <w:r>
        <w:rPr>
          <w:b w:val="false"/>
          <w:sz w:val="28"/>
          <w:szCs w:val="28"/>
        </w:rPr>
        <w:t xml:space="preserve">é filiado (a) a este Sindicato desde, </w:t>
      </w:r>
      <w:bookmarkStart w:id="1" w:name="_1618132545"/>
      <w:bookmarkEnd w:id="1"/>
      <w:r>
        <w:rPr>
          <w:b w:val="false"/>
          <w:sz w:val="28"/>
          <w:szCs w:val="28"/>
        </w:rPr>
        <w:object>
          <v:shape id="control_shape_1" o:allowincell="t" style="width:140.9pt;height:21.65pt" type="#_x0000_t75"/>
          <w:control r:id="rId3" w:name="TextBox1" w:shapeid="control_shape_1"/>
        </w:object>
      </w:r>
      <w:r>
        <w:rPr>
          <w:b w:val="false"/>
          <w:sz w:val="28"/>
          <w:szCs w:val="28"/>
        </w:rPr>
        <w:t xml:space="preserve"> e que o (a) mesmo (a) está em dia com suas obrigações estatutárias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bookmarkStart w:id="2" w:name="_1618136850"/>
      <w:bookmarkStart w:id="3" w:name="_Hlk7526184"/>
      <w:bookmarkEnd w:id="2"/>
      <w:bookmarkEnd w:id="3"/>
      <w:r>
        <w:rPr>
          <w:sz w:val="28"/>
          <w:szCs w:val="28"/>
        </w:rPr>
        <w:object>
          <v:shape id="control_shape_2" o:allowincell="t" style="width:395.15pt;height:26.15pt" type="#_x0000_t75"/>
          <w:control r:id="rId4" w:name="TextBox3" w:shapeid="control_shape_2"/>
        </w:objec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bookmarkStart w:id="4" w:name="_Hlk8211814"/>
      <w:bookmarkEnd w:id="4"/>
      <w:r>
        <w:rPr>
          <w:sz w:val="28"/>
          <w:szCs w:val="28"/>
        </w:rPr>
        <w:t>_______________________________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211814"/>
      <w:bookmarkStart w:id="6" w:name="_Hlk8211814"/>
      <w:bookmarkEnd w:id="6"/>
    </w:p>
    <w:p>
      <w:pPr>
        <w:pStyle w:val="Heading"/>
        <w:spacing w:lineRule="auto" w:line="360"/>
        <w:rPr>
          <w:sz w:val="28"/>
          <w:szCs w:val="28"/>
        </w:rPr>
      </w:pPr>
      <w:bookmarkStart w:id="7" w:name="_Hlk7526184"/>
      <w:bookmarkStart w:id="8" w:name="_1618822947"/>
      <w:bookmarkEnd w:id="7"/>
      <w:bookmarkEnd w:id="8"/>
      <w:r>
        <w:rPr>
          <w:sz w:val="28"/>
          <w:szCs w:val="28"/>
        </w:rPr>
        <w:object>
          <v:shape id="control_shape_3" o:allowincell="t" style="width:395.15pt;height:26.15pt" type="#_x0000_t75"/>
          <w:control r:id="rId5" w:name="TextBox31" w:shapeid="control_shape_3"/>
        </w:object>
      </w:r>
    </w:p>
    <w:p>
      <w:pPr>
        <w:pStyle w:val="Heading"/>
        <w:spacing w:lineRule="auto" w:line="360"/>
        <w:rPr>
          <w:sz w:val="28"/>
          <w:szCs w:val="28"/>
        </w:rPr>
      </w:pPr>
      <w:bookmarkStart w:id="9" w:name="_1624789437"/>
      <w:bookmarkStart w:id="10" w:name="_Hlk8211824"/>
      <w:bookmarkEnd w:id="9"/>
      <w:bookmarkEnd w:id="10"/>
      <w:r>
        <w:rPr>
          <w:sz w:val="28"/>
          <w:szCs w:val="28"/>
        </w:rPr>
        <w:object>
          <v:shape id="control_shape_4" o:allowincell="t" style="width:322.4pt;height:26.15pt" type="#_x0000_t75"/>
          <w:control r:id="rId6" w:name="TextBox4" w:shapeid="control_shape_4"/>
        </w:objec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>
          <v:shape id="control_shape_5" o:allowincell="t" style="width:322.4pt;height:26.15pt" type="#_x0000_t75"/>
          <w:control r:id="rId7" w:name="TextBox41" w:shapeid="control_shape_5"/>
        </w:objec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1" w:name="_Hlk8211824"/>
      <w:bookmarkStart w:id="12" w:name="_Hlk8211824"/>
      <w:bookmarkEnd w:id="1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56:00Z</dcterms:created>
  <dc:creator>Fenafisco</dc:creator>
  <dc:description/>
  <cp:keywords/>
  <dc:language>en-US</dc:language>
  <cp:lastModifiedBy>Fenafisco Federação Nacional do Fisco Estadual e Distrital</cp:lastModifiedBy>
  <cp:lastPrinted>2019-05-08T12:44:00Z</cp:lastPrinted>
  <dcterms:modified xsi:type="dcterms:W3CDTF">2019-07-16T16:56:00Z</dcterms:modified>
  <cp:revision>2</cp:revision>
  <dc:subject/>
  <dc:title>TERMO DE ANUÊNCIA INDIVIDUAL</dc:title>
</cp:coreProperties>
</file>